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hyperlink r:id="rId6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57200</wp:posOffset>
                  </wp:positionV>
                  <wp:extent cx="6468110" cy="28486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8120" cy="2848680"/>
                            <a:chOff x="0" y="0"/>
                            <a:chExt cx="6468120" cy="284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2164680"/>
                              <a:ext cx="2400480" cy="68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004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240048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ru-RU"/>
                                    </w:rPr>
                                    <w:t xml:space="preserve">  от 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68120" cy="208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11880"/>
                                <a:ext cx="6468120" cy="116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 w:val="false"/>
                                      <w:szCs w:val="1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крытое административно-территориальное образование г. Заречный Пензен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 w:val="false"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«СРЕДНЯЯ ОБЩЕОБРАЗОВАТЕЛЬНАЯ ШКОЛА № 226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етлая ул., д. 3, г. Заречный, Пензенская область, 4429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 (8412) 604412; Е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sc226@mail.r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www.sch226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ПО: 33198141; ОГРН: 1025801499657; ИНН: 5838005084; КПП: 5838010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03480" y="0"/>
                                <a:ext cx="600120" cy="74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36pt;width:509.3pt;height:224.3pt" coordorigin="-720,-720" coordsize="10186,4486">
                  <v:group id="shape_0" style="position:absolute;left:-545;top:2689;width:3780;height:10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45;top:2689;width:377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 №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5;top:3229;width:3779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 №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 от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720;top:-720;width:10186;height:3277">
                    <v:shape id="shape_0" fillcolor="white" stroked="f" o:allowincell="f" style="position:absolute;left:-720;top:716;width:10185;height:18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рытое административно-территориальное образование г. Заречный Пензен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СРЕДНЯЯ ОБЩЕОБРАЗОВАТЕЛЬНАЯ ШКОЛА № 226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лая ул., д. 3, г. Заречный, Пензенская область, 4429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(8412) 604412; Е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sc226@mail.ru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www.sch226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ПО: 33198141; ОГРН: 1025801499657; ИНН: 5838005084; КПП: 583801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10;top:-720;width:944;height:117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команды  на участие в I-м   городском фестивале интеллектуаль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3-11 классов образовательных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оманда (название) </w:t>
      </w:r>
      <w:r>
        <w:rPr>
          <w:b/>
          <w:u w:val="single"/>
        </w:rPr>
        <w:t xml:space="preserve"> «</w:t>
      </w:r>
      <w:r>
        <w:rPr>
          <w:b/>
          <w:i/>
          <w:u w:val="single"/>
        </w:rPr>
        <w:t>ЭРУДИТ»</w:t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 xml:space="preserve">Учебное заведение  </w:t>
      </w:r>
      <w:r>
        <w:rPr>
          <w:b/>
        </w:rPr>
        <w:t>МБОУ «СОШ №226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аш Бел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кова 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нов Паве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ёва Надеж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кин Миро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 Чудайкина Наталья Фёдоро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 8 (8412) 60-44-12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/>
      </w:pPr>
      <w:r>
        <w:rPr/>
        <w:tab/>
        <w:t>5-8 классы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яхина 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б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литов Артем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 Александ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йкин Ром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5. 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хтер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both"/>
        <w:rPr/>
      </w:pPr>
      <w:r>
        <w:rPr/>
        <w:t>9-11 классы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товцев Дан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ин Серг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нк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/>
              <w:t>5. 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якова Дина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Войнова Т.В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Контактный телефон  892709237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226@mail.ru" TargetMode="External"/><Relationship Id="rId3" Type="http://schemas.openxmlformats.org/officeDocument/2006/relationships/hyperlink" Target="http://www.sch226.ru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c226@mail.ru" TargetMode="External"/><Relationship Id="rId6" Type="http://schemas.openxmlformats.org/officeDocument/2006/relationships/hyperlink" Target="http://www.sch226.ru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3:00Z</dcterms:created>
  <dc:creator>User</dc:creator>
  <dc:description/>
  <cp:keywords/>
  <dc:language>en-US</dc:language>
  <cp:lastModifiedBy>Настя</cp:lastModifiedBy>
  <dcterms:modified xsi:type="dcterms:W3CDTF">2019-10-25T11:03:00Z</dcterms:modified>
  <cp:revision>4</cp:revision>
  <dc:subject/>
  <dc:title/>
</cp:coreProperties>
</file>